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" w:leader="none"/>
        </w:tabs>
        <w:ind w:hanging="432"/>
        <w:jc w:val="center"/>
        <w:rPr>
          <w:rFonts w:eastAsia="Arial"/>
          <w:b/>
          <w:b/>
          <w:sz w:val="44"/>
          <w:szCs w:val="44"/>
        </w:rPr>
      </w:pPr>
      <w:r>
        <w:rPr>
          <w:rFonts w:eastAsia="Arial"/>
          <w:b/>
          <w:sz w:val="44"/>
          <w:szCs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630680" cy="543560"/>
            <wp:effectExtent l="0" t="0" r="0" b="0"/>
            <wp:wrapTight wrapText="bothSides">
              <wp:wrapPolygon edited="0">
                <wp:start x="-144" y="0"/>
                <wp:lineTo x="-144" y="21026"/>
                <wp:lineTo x="21600" y="2102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2" w:leader="none"/>
        </w:tabs>
        <w:ind w:left="432" w:hanging="432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2" w:leader="none"/>
        </w:tabs>
        <w:ind w:left="432" w:hanging="43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432" w:hanging="432"/>
        <w:jc w:val="center"/>
        <w:outlineLvl w:val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"Financování podnikatelských záměrů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432" w:hanging="432"/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>z Programu rozvoje venkova a EU fondů“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u w:val="single"/>
        </w:rPr>
        <w:t>Termíny, místa konání seminářů: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</w:rPr>
        <w:t>(Změna termínu , místa konání a jména lektora vyhrazena)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10011" w:type="dxa"/>
        <w:jc w:val="left"/>
        <w:tblInd w:w="6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2370"/>
        <w:gridCol w:w="4405"/>
        <w:gridCol w:w="1547"/>
      </w:tblGrid>
      <w:tr>
        <w:trPr/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koná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a 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22. 2. 2011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FF0000"/>
              </w:rPr>
              <w:t>Brno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Hotel Voroněž 2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Křížkovského 49, Brno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9.30 - 16.00 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/>
              </w:rPr>
              <w:t xml:space="preserve">23. 2. 2011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Zlín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terhotel Moskva, a.s.</w:t>
            </w:r>
          </w:p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Náměstí Práce 2512, Zlín </w:t>
            </w:r>
          </w:p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9.30 - 16.00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1. 3. 2011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lang w:eastAsia="pt-PT"/>
              </w:rPr>
              <w:t xml:space="preserve">Praha 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Hotel Olšanka, s.r.o.</w:t>
            </w:r>
          </w:p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 xml:space="preserve">Táboritská 23/1000, Praha 3 </w:t>
            </w:r>
          </w:p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9.30 - 16.00 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3. 2011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stí nad Labem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hotel Bohemia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>Mírové náměstí 6, Ústí nad Labem</w:t>
            </w:r>
          </w:p>
          <w:p>
            <w:pPr>
              <w:pStyle w:val="Normlnweb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9.30 - 16.00 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3. 2011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zeň 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Hotel Primavera Hotel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>Nepomucká 1058, Plzeň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9:30 - 16:00</w:t>
            </w:r>
          </w:p>
        </w:tc>
      </w:tr>
      <w:tr>
        <w:trPr>
          <w:trHeight w:val="919" w:hRule="atLeast"/>
        </w:trPr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3. 2011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é Budějovice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>Hotel Budweis</w:t>
            </w:r>
            <w:ins w:id="0" w:author="Unknown" w:date="2010-10-01T10:39:00Z">
              <w:r>
                <w:rPr>
                  <w:rFonts w:cs="Arial" w:ascii="Arial" w:hAnsi="Arial"/>
                  <w:b/>
                </w:rPr>
                <w:br/>
              </w:r>
            </w:ins>
            <w:r>
              <w:rPr>
                <w:rFonts w:cs="Arial" w:ascii="Arial" w:hAnsi="Arial"/>
                <w:b/>
              </w:rPr>
              <w:t>Mlýnská 6, České Budějovi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9:30 - 16:00</w:t>
            </w:r>
          </w:p>
        </w:tc>
      </w:tr>
      <w:tr>
        <w:trPr>
          <w:trHeight w:val="835" w:hRule="atLeast"/>
        </w:trPr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3. 2011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hlava 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tel Gustav Mahler,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Křížová 4, Jihlava 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9.30 - 16.00 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3. 2011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čín 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tel Jičín, s.r.o.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vlíčkova 21, Jičín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9.30 - 16.00 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3. 2011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dubice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tel Euro Pardubice, a.s.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iráskova 2781, Pardubice 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9.30 - 16.00 </w:t>
            </w:r>
          </w:p>
        </w:tc>
      </w:tr>
    </w:tbl>
    <w:p>
      <w:pPr>
        <w:pStyle w:val="Normal"/>
        <w:ind w:right="51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right="51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right="51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right="51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51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665"/>
        <w:gridCol w:w="3350"/>
        <w:gridCol w:w="3502"/>
      </w:tblGrid>
      <w:tr>
        <w:trPr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lektor/alternativní zástupce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účastníků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ájení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ŘEHLED AKTUÁLNĚ NABÍZENÝCH VÝZEV Z ČR I EU ZDROJŮ PRO POTRAVINÁŘSKÝ PRŮMYSL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Koberna, CSc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ČR, ředitel pro programování a strategi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Tomáš Kreutze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ČR, ředitel Úřadu;</w:t>
            </w:r>
          </w:p>
        </w:tc>
      </w:tr>
      <w:tr>
        <w:trPr>
          <w:trHeight w:val="153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SPĚŠNÉ SPLNĚNÍ KRITERIÍ AKTUÁLNÍCH VÝZEV ČR (kritéria přijatelnosti: správná volba záměru, definice, způsobilosti výdajů atd.)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armila Štolcov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oradenského centra projektů ČTPP/PK ČR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Šárka Štejnarová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K ČR, vedoucí správního a ekonomického odd.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távk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NCOVÁNÍ PODNIKATELSKÝCH VÝVOJOVÝCH ZÁMĚRŮ Z EU FONDŮ (strukturální fondy a další nástroje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te Mehlmauer/Hugo Rivi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tBusiness International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usko</w:t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ASNÉ MOŽNOSTI FINANCOVÁNÍ PODNIKATELSKÝCH VÝVOJOVÝCH ZÁMĚRŮ Z ČR FONDŮ (EAFRD/PRV ČR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ateřina Bělinov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Ze, Řídící orgán PRV, ředitelka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ana Litošov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Ze, Řídící orgán PRV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běd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ZNAM &amp; PŘÍNOSY VÝVOJE V POTRAVINÁŘSKÉM PRŮMYSLU (vývojové aktivity v rámci systému řízení kvality a bezpečnosti potravin, budoucnost inovací při výrobě potravin/očekávané trend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Ing. Michal Voldřich, CSc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CHT Prah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an Pivoň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CHT Pra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Rudolf Ševčík, Ph.D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CHT Praha</w:t>
            </w:r>
          </w:p>
        </w:tc>
      </w:tr>
      <w:tr>
        <w:trPr>
          <w:trHeight w:val="319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aktuální výzvy pro potravinářský průmysl z fondů eu a státního rozpočtu č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v období 2007-2013, úskalí implementac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OP Podnikání a inovac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op lidské zdroje a zaměstnanost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nvestiční pobí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D.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zkušenosti versus barié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Dana Hruškov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tura pro podporu podnikání a investic Czechinves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ze strukturální fondy, analytik strukturálních fondů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Kateřina Brunnerová,  Agentura pro podporu podnikání a investic Czechinves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ze strukturální fondy, koordinátor publicity strukturálních fondů EU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Petr Musil, Agentura pro podporu podnikání a investic Czechinves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ze strukturální fondy, analytik SF</w:t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příležitosti k zajištění rozvoje výzkumu, vývoje a zvýšení konkurenceschopnosti v potravinářském průmysl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tav implementace strukturám. fondů z pohledu MP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Zuzana Matějíčkov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O, ředitelka odboru strukturálních fon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Petr Porá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O, odbor implementace strukturálních fondů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  -  DISKUSE/ZÁVĚR SEMINÁŘE</w:t>
            </w:r>
          </w:p>
        </w:tc>
      </w:tr>
    </w:tbl>
    <w:p>
      <w:pPr>
        <w:pStyle w:val="Normal"/>
        <w:ind w:left="510" w:righ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Účastníci semináře budou seznámeni s možnostmi využití finančních podpor státního rozpočtu a fondů Evropské unie, tzv. operačních programů pro resorty zemědělství a průmyslu v letech 2011 – 2013, k uskutečnění podnikatelských vývojových záměrů. Cílem semináře je předání základních informací o tom, jakým způsobem je možné získat tyto prostředky, resp. pro jakou oblast lze vypracovat projekt na jejich čerpání. Úzká spolupráce potravinářských a zpracovatelských podniků s institucemi vědy a výzkumu v rámci projektů zaměřených na implementaci nových výrob, výrobních metod a technologií je nezbytným krokem ke zvyšování konkurenceschopnosti zpracovatelských a potravinářských podnik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je pořádán pro cca 20 účastní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JE BEZ ÚČASTNICKÉHO POPLATKU 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ontaktní osoby pro bližší informace a zasílání přihlášek</w:t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g. Alexandra Adámková</w:t>
      </w:r>
    </w:p>
    <w:p>
      <w:pPr>
        <w:pStyle w:val="Normal"/>
        <w:numPr>
          <w:ilvl w:val="0"/>
          <w:numId w:val="0"/>
        </w:numPr>
        <w:ind w:right="510" w:hanging="0"/>
        <w:outlineLvl w:val="0"/>
        <w:rPr/>
      </w:pPr>
      <w:r>
        <w:rPr>
          <w:rFonts w:cs="Arial" w:ascii="Arial" w:hAnsi="Arial"/>
        </w:rPr>
        <w:t>Potravinářská komora České republiky</w:t>
      </w:r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  <w:t>Počernická 96/272</w:t>
      </w:r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  <w:t>108 03 Praha 10 – Malešice</w:t>
      </w:r>
    </w:p>
    <w:p>
      <w:pPr>
        <w:pStyle w:val="Normal"/>
        <w:ind w:right="510" w:hanging="0"/>
        <w:rPr/>
      </w:pPr>
      <w:r>
        <w:rPr>
          <w:rFonts w:cs="Arial" w:ascii="Arial" w:hAnsi="Arial"/>
        </w:rPr>
        <w:t>tel.:</w:t>
        <w:tab/>
        <w:t xml:space="preserve"> +420 296 411 193</w:t>
      </w:r>
    </w:p>
    <w:p>
      <w:pPr>
        <w:pStyle w:val="Normal"/>
        <w:ind w:right="510" w:hanging="0"/>
        <w:rPr/>
      </w:pPr>
      <w:r>
        <w:rPr>
          <w:rFonts w:cs="Arial" w:ascii="Arial" w:hAnsi="Arial"/>
        </w:rPr>
        <w:t>mobil: +420 606 723 818</w:t>
      </w:r>
    </w:p>
    <w:p>
      <w:pPr>
        <w:pStyle w:val="Normal"/>
        <w:ind w:right="51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adamkova@foodnet.cz</w:t>
        </w:r>
      </w:hyperlink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1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gr. Šárka Štejnarová </w:t>
      </w:r>
    </w:p>
    <w:p>
      <w:pPr>
        <w:pStyle w:val="Normal"/>
        <w:numPr>
          <w:ilvl w:val="0"/>
          <w:numId w:val="0"/>
        </w:numPr>
        <w:ind w:right="510" w:hanging="0"/>
        <w:outlineLvl w:val="0"/>
        <w:rPr/>
      </w:pPr>
      <w:r>
        <w:rPr>
          <w:rFonts w:cs="Arial" w:ascii="Arial" w:hAnsi="Arial"/>
        </w:rPr>
        <w:t>Potravinářská komora České republiky</w:t>
      </w:r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  <w:t>Počernická 96/272</w:t>
      </w:r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  <w:t>108 03 Praha 10 – Malešice</w:t>
      </w:r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 xml:space="preserve"> +420 296 411 189</w:t>
      </w:r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  <w:t>mobil: +420 733 581 302</w:t>
      </w:r>
    </w:p>
    <w:p>
      <w:pPr>
        <w:pStyle w:val="Normal"/>
        <w:ind w:right="51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stejnarova@foodnet.cz</w:t>
        </w:r>
      </w:hyperlink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foodnet.cz</w:t>
        </w:r>
      </w:hyperlink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567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" w:hanging="0"/>
      <w:outlineLvl w:val="0"/>
    </w:pPr>
    <w:rPr>
      <w:rFonts w:ascii="Arial" w:hAnsi="Arial" w:cs="Arial"/>
      <w:b/>
      <w:bCs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kova@foodnet.cz" TargetMode="External"/><Relationship Id="rId4" Type="http://schemas.openxmlformats.org/officeDocument/2006/relationships/hyperlink" Target="mailto:stejnarova@foodnet.cz" TargetMode="External"/><Relationship Id="rId5" Type="http://schemas.openxmlformats.org/officeDocument/2006/relationships/hyperlink" Target="http://www.foodnet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9:00Z</dcterms:created>
  <dc:creator>boublik</dc:creator>
  <dc:description/>
  <cp:keywords/>
  <dc:language>en-US</dc:language>
  <cp:lastModifiedBy>J.Musil</cp:lastModifiedBy>
  <cp:lastPrinted>2010-11-15T11:08:00Z</cp:lastPrinted>
  <dcterms:modified xsi:type="dcterms:W3CDTF">2011-01-18T08:29:00Z</dcterms:modified>
  <cp:revision>2</cp:revision>
  <dc:subject/>
  <dc:title>2</dc:title>
</cp:coreProperties>
</file>